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M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itive res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 resolution, poor etch resist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ly used for bi-layer liftoff proc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pin Resist for 60 secon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ake on hotplate at 170˚C for 15minut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xpose at a dose between 800-1200µC/cm</w:t>
      </w:r>
      <w:r>
        <w:rPr>
          <w:vertAlign w:val="superscript"/>
        </w:rPr>
        <w:t>2</w:t>
      </w:r>
      <w:r>
        <w:rPr/>
        <w:t xml:space="preserve"> (can be much higher for thin resist or isolated feature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evelop in MIBK:IPA 1:3 for 60-75 seconds (for other options see staff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inse with IP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low dry with nit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96510" cy="390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16195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B-31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gative, chemically amplified res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etch resistance, 30nm minimum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pin Resist for 60 second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ake on hotplate at 110˚C for 2 minut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xpose at a dose between 30-60uC/cm</w:t>
      </w:r>
      <w:r>
        <w:rPr>
          <w:vertAlign w:val="superscript"/>
        </w:rPr>
        <w:t>2</w:t>
      </w:r>
      <w:r>
        <w:rPr/>
        <w:t xml:space="preserve"> -can be much higher for thin isolated featu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st exposure bake on hotplate at 95˚C for 2 minut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evelop in MIF 321 for 30 second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inse with DI wa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low dry with nit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ep 520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Positive res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 resolution, good etch re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in Resist for 30 secon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ke on hotplate at 170˚C for 2minut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xpose at a dose between 200-300uC/cm</w:t>
      </w:r>
      <w:r>
        <w:rPr>
          <w:vertAlign w:val="superscript"/>
        </w:rPr>
        <w:t>2</w:t>
      </w:r>
      <w:r>
        <w:rPr/>
        <w:t xml:space="preserve"> -can be much higher for thin or isolated feat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 in ZED-N50 (n-amyl acetate) for 45 secon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inse in MIBK for 30 secon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inse in IPA for 30 secon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low dry with nit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R-154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gative resist (also a flowable oxid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 resolution, good etch resist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 be stripped with HF or B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pin Resist for 30 second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Bake on hotplate at 170˚C for 2 minutes (there are many variations of this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Expose at a dose between 600-1200uC/cm</w:t>
      </w:r>
      <w:r>
        <w:rPr>
          <w:vertAlign w:val="superscript"/>
        </w:rPr>
        <w:t>2</w:t>
      </w:r>
      <w:r>
        <w:rPr/>
        <w:t xml:space="preserve"> -can be much higher for thin isolated line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evelop in MIF 300 for 120 second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inse with DI wate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Blow dry with nit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374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-N 240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gative res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etch resistance, 50nm minimum resolu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V sensitive for mix and match lith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pin Resist for 30 second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ake on hotplate at 90˚C for 1 minu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xpose at a dose between 600-1200uC/cm</w:t>
      </w:r>
      <w:r>
        <w:rPr>
          <w:vertAlign w:val="superscript"/>
        </w:rPr>
        <w:t>2</w:t>
      </w:r>
      <w:r>
        <w:rPr/>
        <w:t xml:space="preserve">  (Expose between 350-450 mJ/cm</w:t>
      </w:r>
      <w:r>
        <w:rPr>
          <w:vertAlign w:val="superscript"/>
        </w:rPr>
        <w:t>2</w:t>
      </w:r>
      <w:r>
        <w:rPr/>
        <w:t xml:space="preserve"> for DUV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velop in MIF 300 for 75 second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inse with DI wa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low dry with nit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p 7000-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itive, chemically amplified res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etch resist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 speed makes it ideal for masks and larger fea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V sensitive for mix and match lith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pin Resist for a minimum of 60 second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Bake on hotplate at 170˚C for 3 minut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xpose at a dose between 40-80uC/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st Exposure Bake at 115˚C for 2 minut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evelop in ZED-500 for 3 minut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inse in IPA for 30 second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Blow dry with nitrog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374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8:00Z</dcterms:created>
  <dc:creator>Rob</dc:creator>
  <dc:description/>
  <cp:keywords/>
  <dc:language>en-US</dc:language>
  <cp:lastModifiedBy>daron</cp:lastModifiedBy>
  <dcterms:modified xsi:type="dcterms:W3CDTF">2009-02-26T17:13:00Z</dcterms:modified>
  <cp:revision>9</cp:revision>
  <dc:subject/>
  <dc:title>NEB31 Process Flow</dc:title>
</cp:coreProperties>
</file>